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ВЛАШЋЕЊЕ ЗА ПОТПИСИВАЊЕ УГОВОРА О СТИПЕНДИРАЊУ ЗА ШКОЛСКУ 2024/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 В Л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 Ћ Е Њ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Ја,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личне податке: име, презиме, ЈМБГ, број важеће личне карте/пасоша и адресу пребивалишт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кривичном и материјалном одговорношћу овлашћујем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личне податке лица које се овлашћује: име, презиме, ЈМБГ, број важеће личне карте/пасоша и адресу пребивалишт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у моје име потпише Уговор о стипендирању са Министарством науке, технолошког развоја и иновација ради регулисања стипендије Фонда за младе таленте по 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Конкурсу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ипендирање </w:t>
      </w:r>
      <w:r>
        <w:rPr>
          <w:rFonts w:cs="Times New Roman" w:ascii="Times New Roman" w:hAnsi="Times New Roman"/>
          <w:sz w:val="24"/>
          <w:szCs w:val="24"/>
        </w:rPr>
        <w:t>студен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ругог и трећег степена студија на водећим светским универзитети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школску 2024/2025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обавезан својеручни потпис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__________________ , __________ 2024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/>
        </w:rPr>
        <w:t>Овлашћење треба да буде оверено у складу са Законом о оверавању потписа, рукописа и преписа („Службени гласник РС“, бр. 93/14, 22/15 и 87/18), односно код јавног бележника или у дипломатско-конзуларним представништвима Републике Србиј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/>
        </w:rPr>
        <w:t>Оверено овлашћење се доставља Фонду приликом закључења Уговора о стипендирању за школску 2024/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/>
        </w:rPr>
        <w:t>25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риликом преузимања овлашћења неопходно је да кандидати, пре штампања овлашћења, обришу сва поља која су означена жутом бој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54:00Z</dcterms:created>
  <dc:creator>Korisnik</dc:creator>
  <dc:description/>
  <cp:keywords/>
  <dc:language>en-US</dc:language>
  <cp:lastModifiedBy>Korisnik</cp:lastModifiedBy>
  <cp:lastPrinted>2019-09-13T15:25:00Z</cp:lastPrinted>
  <dcterms:modified xsi:type="dcterms:W3CDTF">2024-10-02T09:57:00Z</dcterms:modified>
  <cp:revision>17</cp:revision>
  <dc:subject/>
  <dc:title/>
</cp:coreProperties>
</file>