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ВЛАШЋЕЊЕ ЗА ПОТПИСИВАЊЕ УГОВОРА О СТИПЕНДИРАЊУ ЗА ШКОЛСКУ 2024/</w:t>
      </w:r>
      <w:r>
        <w:rPr>
          <w:rFonts w:cs="Times New Roman" w:ascii="Times New Roman" w:hAnsi="Times New Roman"/>
          <w:b/>
          <w:sz w:val="24"/>
          <w:szCs w:val="24"/>
        </w:rPr>
        <w:t>20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. ГОД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 В Л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Ш Ћ Е Њ 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Ја, 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личне податке: име, презиме, ЈМБГ, број важеће личне карте/пасоша и адресу пребивалишта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 пуном кривичном и материјалном одговорношћу овлашћујем 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личне податке лица које се овлашћује: име, презиме, ЈМБГ, број важеће личне карте/пасоша и адресу пребивалишта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у моје име потпише Уговор о стипендирању са Министарством науке, технолошког развоја и иновација ради регулисања стипендије Фонда за младе таленте по 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 xml:space="preserve">Конкурсу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ипендирање </w:t>
      </w:r>
      <w:r>
        <w:rPr>
          <w:rFonts w:cs="Times New Roman" w:ascii="Times New Roman" w:hAnsi="Times New Roman"/>
          <w:sz w:val="24"/>
          <w:szCs w:val="24"/>
        </w:rPr>
        <w:t>студена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ругог и трећег степена студија на водећим светским универзитетим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школску 2024/2025.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>одину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обавезан својеручни потпис канди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__________________ , __________ 2024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 xml:space="preserve">НАПОМЕ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sr-RS"/>
        </w:rPr>
        <w:t>Овлашћење треба да буде оверено у складу са Законом о оверавању потписа, рукописа и преписа („Службени гласник РС“, бр. 93/14, 22/15 и 87/18), односно код јавног бележника или у дипломатско-конзуларним представништвима Републике Србиј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sr-RS"/>
        </w:rPr>
        <w:t>Оверено овлашћење се доставља Фонду приликом закључења Уговора о стипендирању за школску 2024/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sr-RS"/>
        </w:rPr>
        <w:t>25. год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Приликом преузимања овлашћења неопходно је да кандидати, пре штампања овлашћења, обришу сва поља која су означена жутом бој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umpedfont15">
    <w:name w:val="bumpedfont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54:00Z</dcterms:created>
  <dc:creator>Korisnik</dc:creator>
  <dc:description/>
  <cp:keywords/>
  <dc:language>en-US</dc:language>
  <cp:lastModifiedBy>Korisnik</cp:lastModifiedBy>
  <cp:lastPrinted>2019-09-13T15:25:00Z</cp:lastPrinted>
  <dcterms:modified xsi:type="dcterms:W3CDTF">2024-09-10T11:45:00Z</dcterms:modified>
  <cp:revision>15</cp:revision>
  <dc:subject/>
  <dc:title/>
</cp:coreProperties>
</file>